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42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ркова Антона Владимиро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63240820244466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уркова Антона Владими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ркова Антона Владим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6242010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